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PPLICATION 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me and surnam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ender: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Date of birth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lace of birt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Complete address (or residence address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Telephone (with international code)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E-mail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Please respond to the following question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hy are you applying for this specific project?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 which way you think the participation to this project will help you in the educational proces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n you get involved in the project for the whole  5 month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ease describe your availability to participate at training measures, dissemination/exploitation of results, follow up, etc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ecial needs (food, medical, from the religion perspective, personal etc.), if any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ease write the data of a person from your residence country, in case of emergency (name, telephone, e-mail address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“</w:t>
    </w:r>
    <w:r>
      <w:rPr>
        <w:i/>
      </w:rPr>
      <w:t>Onyx”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34:00Z</dcterms:created>
  <dc:creator>hakunamatata</dc:creator>
  <dc:description/>
  <dc:language>en-US</dc:language>
  <cp:lastModifiedBy>ProAtlântico</cp:lastModifiedBy>
  <dcterms:modified xsi:type="dcterms:W3CDTF">2014-02-09T14:34:00Z</dcterms:modified>
  <cp:revision>2</cp:revision>
  <dc:subject/>
  <dc:title/>
</cp:coreProperties>
</file>